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ab/>
        <w:t>№ 4/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2.08.2014 № 4/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у зв’язку з технічно допущеною помилкою, на підставі рішення постійної депутатської комісії з питань земельних відносин та комунальної власності територіальної громади від 13.01.2015 протокол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п.1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2.08.2014 № 4/6 «Про відчуження майна комунальної власності на конкурсних засадах», а саме: слова «електромережа кабельна АСБ-В-З х 96 ЕРТС- 4(3161) по                                    вул. Індустріальній» замінити на «електромережа кабельна АСБ-В-З х 95 ЕРТС- 4(3161) по вул. Індустріальні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 Каламб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4:00Z</dcterms:created>
  <dc:creator>501-ALYONA</dc:creator>
  <dc:description/>
  <dc:language>en-US</dc:language>
  <cp:lastModifiedBy>501-ALYONA</cp:lastModifiedBy>
  <cp:lastPrinted>2015-01-14T09:28:00Z</cp:lastPrinted>
  <dcterms:modified xsi:type="dcterms:W3CDTF">2015-01-14T13:57:00Z</dcterms:modified>
  <cp:revision>11</cp:revision>
  <dc:subject/>
  <dc:title/>
</cp:coreProperties>
</file>